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ӨЖ үшін тапсырмал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Тақ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ып №</w:t>
        <w:tab/>
        <w:t>Тапсырма</w:t>
        <w:tab/>
        <w:t>Мазмұны</w:t>
        <w:tab/>
        <w:t>Ұсынылатын әдебиет</w:t>
        <w:tab/>
        <w:t>Бақылау формасы</w:t>
        <w:tab/>
        <w:t>Тапсыруы мерзімі</w:t>
        <w:tab/>
        <w:t>Мак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</w:t>
        <w:tab/>
        <w:t>№1</w:t>
        <w:tab/>
        <w:t>Дін мәдениеттің төл перзенті</w:t>
        <w:tab/>
        <w:t>Конспект жазу</w:t>
        <w:tab/>
        <w:t>Ғабитов Т.Х. Введение в культурологию. Алматы, 1996. Габитов Т.Х., Муталипов Ж., Кулсариева А.Т. Культурология</w:t>
        <w:tab/>
        <w:t>Мини-реферат</w:t>
        <w:tab/>
        <w:t xml:space="preserve"> апта</w:t>
        <w:tab/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  <w:tab/>
        <w:t>№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Орта ғасырлық сәулет ескерткіштерінің діни  және мәдени түсінігі</w:t>
        <w:tab/>
        <w:t>Фотоальбом, буклет</w:t>
        <w:tab/>
        <w:t>Угринович Д.М. Искусство и религия.-М., 1982</w:t>
        <w:tab/>
        <w:t>Дөңгелек стол</w:t>
        <w:tab/>
        <w:t>2 апта</w:t>
        <w:tab/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  <w:tab/>
        <w:t>№3</w:t>
        <w:tab/>
        <w:t>Діни құндылықтар глоссарийін құрастыру</w:t>
        <w:tab/>
        <w:t>Діни ұғымдарға түсіндірме жасау</w:t>
        <w:tab/>
        <w:t xml:space="preserve"> Мень А. Мировая духовная культура. Христианство. Церковь.-М., 1995.</w:t>
        <w:tab/>
        <w:t>Мини-реферат тапсыру</w:t>
        <w:tab/>
        <w:t>3 апта</w:t>
        <w:tab/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  <w:tab/>
        <w:t>№ 4</w:t>
        <w:tab/>
        <w:t>Дүниежүзілік мәдение пен дін көріністерінің өзгеру үрдістері</w:t>
        <w:tab/>
        <w:t>Реферат жазу</w:t>
        <w:tab/>
        <w:t xml:space="preserve">М. Писманик. Религия в истории и культуре. М., 200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Жеке сынақ</w:t>
        <w:tab/>
        <w:t>4 апта</w:t>
        <w:tab/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</w:t>
        <w:tab/>
        <w:t>№4</w:t>
        <w:tab/>
        <w:t>Буддистік мерекелер</w:t>
        <w:tab/>
        <w:t>Конспект</w:t>
        <w:tab/>
        <w:t>Кочетов А.Н. Буддизм.-М., 198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рывелев И.А. История религий. – М., 197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конспект</w:t>
        <w:tab/>
        <w:t>5 апта</w:t>
        <w:tab/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</w:t>
        <w:tab/>
        <w:t>№5</w:t>
        <w:tab/>
        <w:t>Христиандық мерекелер салт-дәстүрлер</w:t>
        <w:tab/>
        <w:t xml:space="preserve">Баяндама </w:t>
        <w:tab/>
        <w:t>1. Гуревич П.С. Философия культуры.-М., 199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. Мень А. Мировая духовная культура. Христианство. Церковь.-М., 199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Ой бөлісу</w:t>
        <w:tab/>
        <w:t>6 апта</w:t>
        <w:tab/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</w:t>
        <w:tab/>
        <w:t>№4-6</w:t>
        <w:tab/>
        <w:t>Әлемдік діндер мәдениеті  (АБ-1)</w:t>
        <w:tab/>
        <w:t>Әлемдік діндердің мәдениетін толық ашу</w:t>
        <w:tab/>
        <w:t>Ғ.Есім және т.б. Дінтану негіздер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гринович Д.М. Искусство и религия.-М., 1982</w:t>
        <w:tab/>
        <w:t>ауызша</w:t>
        <w:tab/>
        <w:t>7 апта</w:t>
        <w:tab/>
        <w:t>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</w:t>
        <w:tab/>
        <w:t>№7,8</w:t>
        <w:tab/>
        <w:t>Ислам өнері</w:t>
        <w:tab/>
        <w:t>конспект</w:t>
        <w:tab/>
        <w:t>Яковлев Е.Г. Искусство и мировые религии.-М., 198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тольд В.В. Культура мусульманства.-М., 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ксуд Р. Ислам.-М.,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Сұрақтарға жауап</w:t>
        <w:tab/>
        <w:t>8 апта</w:t>
        <w:tab/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9</w:t>
        <w:tab/>
        <w:t>№ 9</w:t>
        <w:tab/>
        <w:t>Қазақ мәдениетінің діни жүйелері</w:t>
        <w:tab/>
        <w:t>Баяндама жазу</w:t>
        <w:tab/>
        <w:t>Бартольд В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тория культурной жизни Туркестана. Ч.1, Л., 1987</w:t>
        <w:tab/>
        <w:t>талдау</w:t>
        <w:tab/>
        <w:t>9 апта</w:t>
        <w:tab/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</w:t>
        <w:tab/>
        <w:t>№9-10</w:t>
        <w:tab/>
        <w:t>Қазақ жеріндегі исламға дейінгі діндер мәдениеті</w:t>
        <w:tab/>
        <w:t>Мини-реферат</w:t>
        <w:tab/>
        <w:t>Габитов Т.Х. Введение в культурологию. – Алматы, 199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Габитов Т.Х., Муталипов Ж., Кулсариева А. Культурология. – Алматы: Раритет, 2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тольд В.В. История культурной жизни Туркестана. – Ч.1., Л., 198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Реферат тапсыру</w:t>
        <w:tab/>
        <w:t>10 апта</w:t>
        <w:tab/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</w:t>
        <w:tab/>
        <w:t>№11</w:t>
        <w:tab/>
        <w:t>Мешіттер архитектурасы</w:t>
        <w:tab/>
        <w:t xml:space="preserve">Баяндама </w:t>
        <w:tab/>
        <w:t>Угринович Д.М. Искусство и религия.-М., 19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Яковлев Е.Г. Искусство и мировые религии.-М., 198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ртольд В.В. Культура мусульманства.-М., 199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ксуд Р. Ислам.-М., 19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Баяндама жасау</w:t>
        <w:tab/>
        <w:t>11 апта</w:t>
        <w:tab/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</w:t>
        <w:tab/>
        <w:t>№12</w:t>
        <w:tab/>
        <w:t>Қазақ мәдениетіндегі жерлеу салтының ерекшеліктері</w:t>
        <w:tab/>
        <w:t>Пікір-сайыс</w:t>
        <w:tab/>
        <w:t>Бичурин И.К. Собрание сведений о народах, обитавших в Средней Азии в древности. Т.1-2.-М., 195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захская народная поэзия.-А., 199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сұхбат</w:t>
        <w:tab/>
        <w:t>12 апта</w:t>
        <w:tab/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</w:t>
        <w:tab/>
        <w:t>№13</w:t>
        <w:tab/>
        <w:t>Кеңес Одағы тұсындағы атеистік мәдениет</w:t>
        <w:tab/>
        <w:t>реферат</w:t>
        <w:tab/>
        <w:t>Габитов Т.Х. Введение в культурологию. – Алматы, 199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Габитов Т.Х., Муталипов Ж., Кулсариева А. Культурология. – Алматы: Раритет, 2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реферат</w:t>
        <w:tab/>
        <w:t>13 апта</w:t>
        <w:tab/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</w:t>
        <w:tab/>
        <w:t>№14</w:t>
        <w:tab/>
        <w:t>Дәстүрлі емес діндердің қоғамға әсері</w:t>
        <w:tab/>
        <w:t>Дөңгелек стол</w:t>
        <w:tab/>
        <w:t>Ғарифолла Есім және т.б. Дінтану негіздері. – Алматы,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рзімді басылым материалд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пікірсайыс</w:t>
        <w:tab/>
        <w:t>14 апта</w:t>
        <w:tab/>
        <w:t>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</w:t>
        <w:tab/>
        <w:t>№15</w:t>
        <w:tab/>
        <w:t>Қазақстан Республикасындағы дін мен мәдениет (АБ-2)</w:t>
        <w:tab/>
        <w:t>Жазбаша бақылау</w:t>
        <w:tab/>
        <w:t>Габитов Т.Х. Введение в культурологию. – Алматы, 199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Габитов Т.Х., Муталипов Ж., Кулсариева А. Культурология. – Алматы: Раритет, 200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Ғарифолла Есім және т.б. Дінтану негіздері. – Алматы,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рзімді басылым материалда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>Реферативтік тапсыру</w:t>
        <w:tab/>
        <w:t>15 апта</w:t>
        <w:tab/>
        <w:t>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. Жазбаша жұмыстарды (реферат, конспект, бақылау жұмысы) бағалағанда келесі критерийлер ескеріледі: 1) тапсыру мерзімін сақтау және жұмысқа қойылатын талаптардың барлығын орындау; 2) барлық жазбаша орындалған жұмыстарда қолданылған әдебиеттер тізімі жасалған сілтемелерге сәйкес көрсетілуі тиіс; 3) жұмыстарыңыз нақты мәліметтерге сүйеніп, қарастырылып отырған мәселе бойынша ойлау үрдісіңіздің логикасын көрсетуі тиіс. Аяқталмаған жазбаша жұмыстар есепке алынбайд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9:00Z</dcterms:created>
  <dc:creator>admin</dc:creator>
  <dc:description/>
  <dc:language>en-US</dc:language>
  <cp:lastModifiedBy>admin</cp:lastModifiedBy>
  <dcterms:modified xsi:type="dcterms:W3CDTF">2013-10-08T10:11:00Z</dcterms:modified>
  <cp:revision>1</cp:revision>
  <dc:subject/>
  <dc:title/>
</cp:coreProperties>
</file>